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hanging="2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шу Вас допустить к участию в публичном мероприятии Центрального управления Ростехнадзора в I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вартале 2024 года следующих должностных лиц предприятия -  Ф.И.О., должность, название организации, контактный телефон, 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70C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00Z</dcterms:created>
  <dc:creator>kalmykov</dc:creator>
  <dc:description/>
  <cp:keywords/>
  <dc:language>en-US</dc:language>
  <cp:lastModifiedBy>Смирнова Марина Владимировна</cp:lastModifiedBy>
  <cp:lastPrinted>2024-06-04T15:02:00Z</cp:lastPrinted>
  <dcterms:modified xsi:type="dcterms:W3CDTF">2024-09-04T11:32:00Z</dcterms:modified>
  <cp:revision>4</cp:revision>
  <dc:subject/>
  <dc:title/>
</cp:coreProperties>
</file>